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0" w:after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4"/>
                <w:szCs w:val="24"/>
              </w:rPr>
              <w:t xml:space="preserve">Директор муниципального казенного общеобразовательного учреждения Кудутлинская средняя общеобразовательная            школа </w:t>
            </w:r>
          </w:p>
          <w:p>
            <w:pPr>
              <w:pStyle w:val="3"/>
              <w:ind w:left="3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Магомедов Н.М.</w:t>
            </w:r>
          </w:p>
          <w:p>
            <w:pPr>
              <w:pStyle w:val="3"/>
              <w:spacing w:before="280" w:after="0"/>
              <w:ind w:left="37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31» __августа___ 2018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удутлинс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коллектив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3 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-машинист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(слесарь, сантех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пятидневная рабочая нед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БОУ Ржавская С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8__ и _23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я (50, 55,60, 65,70 лет) - в размере оклада работника из фонда экономии заработ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правилами Внутреннего трудового распорядка для работников МКОУ Кудутлинская СОШ ознакомлены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6:00Z</dcterms:created>
  <dc:creator>Юлиана</dc:creator>
  <dc:description/>
  <cp:keywords/>
  <dc:language>en-US</dc:language>
  <cp:lastModifiedBy>Patimat</cp:lastModifiedBy>
  <cp:lastPrinted>2015-04-09T14:19:00Z</cp:lastPrinted>
  <dcterms:modified xsi:type="dcterms:W3CDTF">2018-11-06T09:13:00Z</dcterms:modified>
  <cp:revision>18</cp:revision>
  <dc:subject/>
  <dc:title/>
</cp:coreProperties>
</file>